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 SR. OFICIAL DO REGISTRO DE IMÓVEIS DA COMARCA DE SORRISO-M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com sede na _______________________________________________________, inscrita no CNPJ(MF) sob n.º ____________/____________-________, neste ato representada por seu administrador ___________________________, nacionalidade ________________, estado civil _______________, profissão ________________, RG n.º _________________, CPF n.º _____________, residente __________________, vêm perante Vossa Senhoria requerer o registro/averbação/matrículas do </w:t>
      </w:r>
      <w:r>
        <w:rPr>
          <w:rFonts w:cs="Times New Roman" w:ascii="Times New Roman" w:hAnsi="Times New Roman"/>
          <w:b/>
        </w:rPr>
        <w:t>LOTEAMENTO ____________________________________________</w:t>
      </w:r>
      <w:r>
        <w:rPr>
          <w:rFonts w:cs="Times New Roman" w:ascii="Times New Roman" w:hAnsi="Times New Roman"/>
        </w:rPr>
        <w:t xml:space="preserve">, no imóvel matriculado sob n.º _________________ do Lº 02-Registro Geral, nos termos da Lei 6.766/79, e para tanto, anexam os seguintes documento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ncar os documentos apresentados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iso - MT, ______de ____________________ de  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conhecer 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os necessários para registro de loteamento urbano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</w:rPr>
        <w:t>(Lei Federal n.º 6.766/79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ódigo de Normas Gerais da Corregedoria-Geral da Justiça do Foro Extrajudicial - CNGC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Requerimento do loteador, contendo a qualificação completa do loteador, a denominação do empreendimento, a matrícula do imóvel objeto do loteamento. Deverá estar acompanhado do documento que comprove a legitimidade do requerente (fotocópia autenticada do contrato social e suas alterações, certidão simplificada atualizada expedida pela Junta Comercial, procuração)</w:t>
      </w:r>
      <w:r>
        <w:rPr>
          <w:rFonts w:cs="Times New Roman" w:ascii="Times New Roman" w:hAnsi="Times New Roman"/>
          <w:sz w:val="20"/>
          <w:szCs w:val="20"/>
          <w:lang w:eastAsia="pt-BR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Título de propriedade do imóvel ou certidão atualizada da matrícul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Histórico dos títulos de propriedade do imóvel, abrangendo os últimos 20 (vinte anos), acompanhados dos respectivos comprovantes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Certidões em nome do </w:t>
      </w:r>
      <w:r>
        <w:rPr>
          <w:rFonts w:cs="Times New Roman" w:ascii="Times New Roman" w:hAnsi="Times New Roman"/>
          <w:sz w:val="20"/>
          <w:szCs w:val="20"/>
          <w:u w:val="single"/>
        </w:rPr>
        <w:t>loteado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) Certidão </w:t>
      </w:r>
      <w:r>
        <w:rPr>
          <w:rFonts w:cs="Times New Roman" w:ascii="Times New Roman" w:hAnsi="Times New Roman"/>
          <w:sz w:val="20"/>
          <w:szCs w:val="20"/>
          <w:u w:val="single"/>
        </w:rPr>
        <w:t>negativa</w:t>
      </w:r>
      <w:r>
        <w:rPr>
          <w:rFonts w:cs="Times New Roman" w:ascii="Times New Roman" w:hAnsi="Times New Roman"/>
          <w:sz w:val="20"/>
          <w:szCs w:val="20"/>
        </w:rPr>
        <w:t xml:space="preserve"> de tributos federais e da dívida ativa da União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) Certidão </w:t>
      </w:r>
      <w:r>
        <w:rPr>
          <w:rFonts w:cs="Times New Roman" w:ascii="Times New Roman" w:hAnsi="Times New Roman"/>
          <w:sz w:val="20"/>
          <w:szCs w:val="20"/>
          <w:u w:val="single"/>
        </w:rPr>
        <w:t>negativa</w:t>
      </w:r>
      <w:r>
        <w:rPr>
          <w:rFonts w:cs="Times New Roman" w:ascii="Times New Roman" w:hAnsi="Times New Roman"/>
          <w:sz w:val="20"/>
          <w:szCs w:val="20"/>
        </w:rPr>
        <w:t xml:space="preserve"> de tributos estaduais, para fins gerai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) Certidão </w:t>
      </w:r>
      <w:r>
        <w:rPr>
          <w:rFonts w:cs="Times New Roman" w:ascii="Times New Roman" w:hAnsi="Times New Roman"/>
          <w:sz w:val="20"/>
          <w:szCs w:val="20"/>
          <w:u w:val="single"/>
        </w:rPr>
        <w:t>negativa</w:t>
      </w:r>
      <w:r>
        <w:rPr>
          <w:rFonts w:cs="Times New Roman" w:ascii="Times New Roman" w:hAnsi="Times New Roman"/>
          <w:sz w:val="20"/>
          <w:szCs w:val="20"/>
        </w:rPr>
        <w:t xml:space="preserve"> de tributos municipais (na Prefeitura Municipal da localização do imóvel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) Certidão </w:t>
      </w:r>
      <w:r>
        <w:rPr>
          <w:rFonts w:cs="Times New Roman" w:ascii="Times New Roman" w:hAnsi="Times New Roman"/>
          <w:sz w:val="20"/>
          <w:szCs w:val="20"/>
          <w:u w:val="single"/>
        </w:rPr>
        <w:t>negativa</w:t>
      </w:r>
      <w:r>
        <w:rPr>
          <w:rFonts w:cs="Times New Roman" w:ascii="Times New Roman" w:hAnsi="Times New Roman"/>
          <w:sz w:val="20"/>
          <w:szCs w:val="20"/>
        </w:rPr>
        <w:t xml:space="preserve"> de ações penais com respeito ao crime contra o patrimônio e contra a Administração Pública (da comarca do imóvel e do domicílio da pessoa física ou sede da pessoa jurídica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) Certidão de ações pessoais e penais da Justiça Estadual (de 1º e 2º graus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) Certidão de ações pessoais e penais da Justiça Federal (de 1º e 2º graus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7) Certidão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os cartórios de protestos de títulos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 Certidões referentes </w:t>
      </w:r>
      <w:r>
        <w:rPr>
          <w:rFonts w:cs="Times New Roman" w:ascii="Times New Roman" w:hAnsi="Times New Roman"/>
          <w:sz w:val="20"/>
          <w:szCs w:val="20"/>
          <w:u w:val="single"/>
        </w:rPr>
        <w:t>ao imóv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) Certidão de propriedade atualizada (do Registro de Imóveis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) Certidão negativa de ônus reais (do Registro de Imóveis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) Certidão </w:t>
      </w:r>
      <w:r>
        <w:rPr>
          <w:rFonts w:cs="Times New Roman" w:ascii="Times New Roman" w:hAnsi="Times New Roman"/>
          <w:sz w:val="20"/>
          <w:szCs w:val="20"/>
          <w:u w:val="single"/>
        </w:rPr>
        <w:t>negati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e ações reais referentes ao imóvel (certidão de objeto e pé, mencionando que determinada ação não se refere e não tem efeitos sobre o imóvel objeto do loteamento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) Certidão negativa de tributos municipais relativa ao imóvel (da Prefeitura Municipal da localização do imóvel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omprovação pelo requerente de que os protestos e/ou ações porventura existentes não prejudicarão os adquirentes dos lotes</w:t>
      </w:r>
      <w:r>
        <w:rPr>
          <w:rFonts w:cs="Times New Roman" w:ascii="Times New Roman" w:hAnsi="Times New Roman"/>
          <w:sz w:val="20"/>
          <w:szCs w:val="20"/>
          <w:lang w:eastAsia="pt-B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 Licença ambiental do empreendimento (Parecer Técnico, Licença Prévia e Licença de Instalação) (da SEMA ou da SAMA, quando for o cas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ópia do ato de aprovação do loteamento e comprovante do termo de verificação pela Prefeitura Municipal ou pelo Distrito Federal, da execução das obras exigidas por legislação municipal, que incluirão, no mínimo a execução das vias de circulação do loteamento, demarcação dos lotes, quadras e logradouros e das obras de escoamento das águas pluviais </w:t>
      </w:r>
      <w:r>
        <w:rPr>
          <w:rFonts w:cs="Times New Roman" w:ascii="Times New Roman" w:hAnsi="Times New Roman"/>
          <w:sz w:val="20"/>
          <w:szCs w:val="20"/>
          <w:u w:val="single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 da aprovação de um cronograma, com a duração máxima de quatro anos, acompanhado de competente instrumento de garantia para a execução das obras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Exemplar do contrato padrão de promessa de venda, ou de cessão ou de promessa de cessão, do qual constarão obrigatoriamente as indicações previstas no art. 26 da Lei 6.766/79 e nos arts. 26-A e 32-A, incluídos pela Lei 13.786/2018, e do qual não poderão constar disposições contrárias às estabelecidas pela Lei 6.766/79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Declaração do cônjuge do loteador de que consente no registro do loteamen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11.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Fotocópia autenticada do contrato social e eventuais alterações contratuais, acompanhada(s) de certidão simplificada expedida pela Junta Comercial, em nome da loteadora e demais pessoas jurídicas sócias e/ou que tenham sido titulares de direitos reais sobre o imóvel, nos últimos 10 an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12.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ART/CREA ou RRT/CAU, de elaboração do projeto urbanístico, bem como do cronograma de execução das ob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13.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Projeto urbanístico (em escala legível) e memorial descritivo do loteamento encadernado, devidamente aprovados pela Prefeitura Municip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14.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Croqui da área do imóvel para publicação do edital (em escala legíve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15.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Prévia audiência do Instituto Nacional de Colonização e Reforma Agrária - INCRA, tendo em vista a alteração de uso do solo rural para fins urb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ERVAÇÃ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>As certidões de ações pessoais e penais, inclusive da Justiça Federal, e as de protestos devem referir-se ao loteador e a todos aqueles que, no período de 10 (dez) anos, tenham sido titulares de direitos reais sobre o imóvel; serão extraídas, outrossim, na comarca da situação do imóvel e, se distintas, naquelas onde domiciliados o loteador e os antecessores, abrangidos pelo decênio, exigindo-se que as certidões não tenham sido expedidas há mais de 3 (três) mese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>Tratando-se de pessoa jurídica, as certidões dos distribuidores criminais deverão referir-se aos representantes legais da loteadora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ratando-se de empresa constituída por outras pessoas jurídicas, tais certidões deverão referir-se aos representantes legais destas última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 certidões relativas a ações devem ser extraídas no Foro Estadual 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no da Justiça Federal (Processos Originários Cíveis e Criminais, Seção Judiciária do Estado e Subseção Judiciária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odos os instrumentos de natureza particular deverão estar com firmas reconhecida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Calibri" w:cs="Arial"/>
      <w:b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59:00Z</dcterms:created>
  <dc:creator>CARTORIO</dc:creator>
  <dc:description/>
  <cp:keywords/>
  <dc:language>en-US</dc:language>
  <cp:lastModifiedBy>Cartorio-10</cp:lastModifiedBy>
  <dcterms:modified xsi:type="dcterms:W3CDTF">2022-03-31T20:43:00Z</dcterms:modified>
  <cp:revision>4</cp:revision>
  <dc:subject/>
  <dc:title/>
</cp:coreProperties>
</file>